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CFCF7" w:val="clear"/>
        <w:spacing w:lineRule="atLeast" w:line="360" w:before="0" w:after="280"/>
        <w:rPr>
          <w:rFonts w:ascii="Helvetica" w:hAnsi="Helvetica" w:eastAsia="Times New Roman" w:cs="Helvetica"/>
          <w:color w:val="000000"/>
          <w:sz w:val="18"/>
          <w:szCs w:val="18"/>
          <w:lang w:eastAsia="pt-BR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pt-B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151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CFCF7" w:val="clear"/>
        <w:spacing w:lineRule="atLeast" w:line="360" w:before="0" w:after="28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s fóruns têm as seguintes finalidades: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omover os princípios e objetivos do Lions Clubs International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Treinar, educar e motivar os dirigentes de distritos e clubes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ossibilitar a troca de informações e discussões sobre atividades de serviço, incluindo oportunidades para projetos de serviço cooperativo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Promover os interesses da Lions Clubs International Found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O FOLAC - Fórum Leonístico da América Latina e Caribe é um fórum realizado no início de todos os anos, mês de janeiro, que reúne Membros e Clubes do Leonismo que vivem e residem nessa área geográfica, classificada por LI como Área II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Na sua origem foi intitulado FORO LATINOAMERICANO DE LEONISMO, passando a ser conhecido como “FOLAL” porque não incluía ainda o Carib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No 14º FOLAL, 1985, realizado em Lima no Peru, foi resolvido e aprovado a incorporação do Caribe na Área III, passando o Forum a se intitular “Fórum Leonistico da América Latina e Caribe” – FOLAC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  área geográfica  a   que  nos pertencemos, é a   Área III composta  pelos  seguintes países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                   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1172"/>
        <w:gridCol w:w="3026"/>
        <w:gridCol w:w="1047"/>
      </w:tblGrid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ai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                                                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istri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        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ai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                               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istrito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Antigua y Barbados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Honduras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Antilhas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Jamai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Aruba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E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Leewards Islands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Argentin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O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Martinic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Barbados y Curaçao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México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Bolívi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S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Montserra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600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Bonaire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E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Antilhas Holandesas (St.Marten, Saba, St.Estatius)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Brasi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L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Nevis e St.Kitt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600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  <w:lang w:val="en-US"/>
              </w:rPr>
              <w:t>British Virgin Islands (Virgin Gorda e Tortola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Nicarágua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Chile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T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Panamá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2833" w:type="dxa"/>
            <w:tcBorders/>
            <w:shd w:fill="F1F1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Colômbia</w:t>
            </w:r>
          </w:p>
        </w:tc>
        <w:tc>
          <w:tcPr>
            <w:tcW w:w="1172" w:type="dxa"/>
            <w:tcBorders/>
            <w:shd w:fill="F1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F</w:t>
            </w:r>
          </w:p>
        </w:tc>
        <w:tc>
          <w:tcPr>
            <w:tcW w:w="3026" w:type="dxa"/>
            <w:tcBorders/>
            <w:shd w:fill="F1F1F1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Paraguai</w:t>
            </w:r>
          </w:p>
        </w:tc>
        <w:tc>
          <w:tcPr>
            <w:tcW w:w="1047" w:type="dxa"/>
            <w:tcBorders/>
            <w:shd w:fill="F1F1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Costa Ric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D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Peru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 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Dominica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República Dominicana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Equador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G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Santa Luci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El Salvador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D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St. Vincent y Granadinas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Grand Cayman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Surinam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A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Granada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Trinidad Tobago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A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Guadalupe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Turks y Caicos Island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Guatemala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D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Uruguai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J</w:t>
            </w:r>
          </w:p>
        </w:tc>
      </w:tr>
      <w:tr>
        <w:trPr>
          <w:trHeight w:val="6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Goian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A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  <w:lang w:val="en-US"/>
              </w:rPr>
              <w:t>Us. Virgin Islands (St. Thomas, St.Croix,StJohn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0B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Goiana Francesa</w:t>
            </w:r>
          </w:p>
        </w:tc>
        <w:tc>
          <w:tcPr>
            <w:tcW w:w="1172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63</w:t>
            </w:r>
          </w:p>
        </w:tc>
        <w:tc>
          <w:tcPr>
            <w:tcW w:w="302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Venezuela</w:t>
            </w:r>
          </w:p>
        </w:tc>
        <w:tc>
          <w:tcPr>
            <w:tcW w:w="1047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707070"/>
                <w:sz w:val="18"/>
                <w:szCs w:val="18"/>
              </w:rPr>
              <w:t>Haiti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IVOS DO FOLAC (“Propósitos”)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os moldes de LI, o FOLAC também tem seus “Objetivos”:  Art. 5º - São objetivos do Fórum de América Latina e do Caribe, os seguintes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) Demonstrar que o Leonismo é uma força capaz de promover a compreensão entre os povos e conseguir a integração das nacionalidades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b) Lutar para que o Leonismo desenvolva o entendimento a nível internacional a efeito de conseguir a vivência efetiva do respeito aos direitos fundamentais do ser humano sem distinção de raça, credos ou sistemas políticos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) Examinar e resolver temários ou questões que interessem ao Leonismo de América Latina e do Caribe, nas suas relações zonais e com a Associação Internacional de Lions Clube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) Programar e estabelecer metas de ações em beneficio das nações no campo da saúde, educação e assistência à juventud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) Unir com estreitos vínculos de solidariedade e amizade is Leões dos Países Latino-Americanos e do Caribe, aos Funcionários Internacionais, Distritais e aos Lions Clubes entre sim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f) Motivar as atividades dos Lions Clubes de América-Latina e do Caribe com a finalidade de conseguir o máximo rendimento dos mesmos em benefício das suas respectivas comunidade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) Propender (inclinar-se) ao melhor conhecimento entre os países da áre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h) Instruir Leonisticamente aos Leões da área da jurisdição e fortalecer a mística dos mesmos pelo Serviço Leonístico;</w:t>
      </w:r>
    </w:p>
    <w:p>
      <w:pPr>
        <w:pStyle w:val="NormalWeb"/>
        <w:jc w:val="both"/>
        <w:rPr/>
      </w:pPr>
      <w:r>
        <w:rPr>
          <w:rFonts w:cs="Arial" w:ascii="Arial" w:hAnsi="Arial"/>
        </w:rPr>
        <w:t>i) Constituir-se em porta-voz das inquietudes e expressão de desejos do Leonismo Latino-Americano e do Caribe perante a Associação Internacional de Lions Clubes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j) Preconizar a supressão definitiva da violência e intolerância como sistema de pressão à cidadania e afirmar que somente com a manutenção da ordem e mútuo respeito entre os homens, os povos da terra e as nações, se podem assegurar a paz e a unidade do mund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k) Informar-se por meio doa Diretores Internacionais das áreas jurisdicionais, das novidades e acontecimentos havidos no seio da Associação e em especial as que se referem ao Leonísmo Latino-Americano e do Carib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) Promover a suspensão definitiva da violência e a intolerância como sistema de pressão sobre a cidadania e afirmar que só com a manutenção da ordem e o mutuo respeito entre os homens, mulheres e nações, se pode assegurar a paz e a unidade de todo o contin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miniscência Histórica – Como surgiu o FOLAL/FOLAC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os idos do ano de 1971, Companheiros Leões do Brasil conceberam a idéia e, planejaram um encontro que reunisse Leões de toda a América Latin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om o sucesso do encontro e a grande participação no evento, ficaram estimulados a projetar e realizar um Fórum, num momento em se festejaria o aniversário do Sesquicentenário da nossa Independência Pátria, como também a data do advento do Leonismo no Brasil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1º Fórum foi organizado e realizado no Rio de Janeiro, entre os dias </w:t>
      </w:r>
      <w:r>
        <w:rPr>
          <w:rFonts w:cs="Arial" w:ascii="Arial" w:hAnsi="Arial"/>
          <w:b/>
        </w:rPr>
        <w:t>09 e 12 de Abril de 1972, sob a coordenação geral do CL Milton Segala Pauletto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articiparam deste FOLAL o então 3º Vice – Presidente Internacional 1.974/75, o Norte americano originário de La Grange, Illinois, CL Johnny Balbo, </w:t>
      </w:r>
      <w:r>
        <w:rPr>
          <w:rFonts w:cs="Arial" w:ascii="Arial" w:hAnsi="Arial"/>
          <w:b/>
        </w:rPr>
        <w:t>o Diretor Internacional 1971/73 pelo Brasil CL Talvani Sanfin Cardoso</w:t>
      </w:r>
      <w:r>
        <w:rPr>
          <w:rFonts w:cs="Arial" w:ascii="Arial" w:hAnsi="Arial"/>
        </w:rPr>
        <w:t>, Past Diretores Internacionais, muitos Governadores de Distrito, e inúmeros Leões provenientes da Argentina, Paraguai, Chile, El Salvador, México e Venezuel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Lema adotado no evento foi: “El Leonísmo Uniendo a las Américas”, em espanhol, por ser o idioma da maior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O 2º</w:t>
      </w:r>
      <w:r>
        <w:rPr>
          <w:rFonts w:cs="Arial" w:ascii="Arial" w:hAnsi="Arial"/>
        </w:rPr>
        <w:t xml:space="preserve"> FOLAL, 1973, foi realizado em Asunción – Paraguay de 27 de Fevereiro ao 03 de março, com duração de 5 di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3º</w:t>
      </w:r>
      <w:r>
        <w:rPr>
          <w:rFonts w:cs="Arial" w:ascii="Arial" w:hAnsi="Arial"/>
        </w:rPr>
        <w:t xml:space="preserve"> foi em Guadalajara – México de 05 a 08 de janeiro de 1974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4º</w:t>
      </w:r>
      <w:r>
        <w:rPr>
          <w:rFonts w:cs="Arial" w:ascii="Arial" w:hAnsi="Arial"/>
        </w:rPr>
        <w:t xml:space="preserve"> em Buenos Aires em 1975 de 19 a 22 de fevereiro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5º</w:t>
      </w:r>
      <w:r>
        <w:rPr>
          <w:rFonts w:cs="Arial" w:ascii="Arial" w:hAnsi="Arial"/>
        </w:rPr>
        <w:t xml:space="preserve"> em Caracas – Venezuela em 1976 de 11 a 15 de fevereiro, quando foi instituído o Dia 9 de Abril como o “Dia do Leonísmo Latino Americano”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6º</w:t>
      </w:r>
      <w:r>
        <w:rPr>
          <w:rFonts w:cs="Arial" w:ascii="Arial" w:hAnsi="Arial"/>
        </w:rPr>
        <w:t xml:space="preserve"> foi realizado de 25 a 28 de janeiro em Santiago de Chile. Nele aconteceu o 1º Fórum LEO Latino Americano e também foi aprovado e adotado como sub-lema, “Faz Que Teu Semelhante Se Sinta Necessário” a divisa do PIP Prof. João Fernando Sobral;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o 7º</w:t>
      </w:r>
      <w:r>
        <w:rPr>
          <w:rFonts w:cs="Arial" w:ascii="Arial" w:hAnsi="Arial"/>
        </w:rPr>
        <w:t xml:space="preserve"> em 1978 de 25 a 28 de janeiro, foi em Quito – Equador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8º</w:t>
      </w:r>
      <w:r>
        <w:rPr>
          <w:rFonts w:cs="Arial" w:ascii="Arial" w:hAnsi="Arial"/>
        </w:rPr>
        <w:t xml:space="preserve"> em 1979, de 24 a 27 em Santo Domingo – Rep. Dominicana, o Presidente Internacional Prof. João Fernando Sobral, foi declarado “Presidente Honorário dos Fóruns Latino Americanos” (In Perpetum)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9º</w:t>
      </w:r>
      <w:r>
        <w:rPr>
          <w:rFonts w:cs="Arial" w:ascii="Arial" w:hAnsi="Arial"/>
        </w:rPr>
        <w:t xml:space="preserve"> em 1980 foi efetuado em Montevideo – Uruguai, de 30 de janeiro a 02 de fevereiro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 10º</w:t>
      </w:r>
      <w:r>
        <w:rPr>
          <w:rFonts w:cs="Arial" w:ascii="Arial" w:hAnsi="Arial"/>
        </w:rPr>
        <w:t xml:space="preserve"> em 1981 de 28 a 31 de janeiro foi realizado em San José de Costa Ric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11º</w:t>
      </w:r>
      <w:r>
        <w:rPr>
          <w:rFonts w:cs="Arial" w:ascii="Arial" w:hAnsi="Arial"/>
          <w:sz w:val="24"/>
          <w:szCs w:val="24"/>
        </w:rPr>
        <w:t>, nos dias 13 a 18 de janeiro de 1982, retornou ao Brasil, especificamente para Curitiba – P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ste, demorou 15 anos para retornar ao Brasil e, foi realizado de 15 a 18 de Janeiro de 1997, novamente sob a Direção Geral do que já tinha sido diretor do 1º, o </w:t>
      </w:r>
      <w:r>
        <w:rPr>
          <w:rFonts w:cs="Arial" w:ascii="Arial" w:hAnsi="Arial"/>
          <w:b/>
        </w:rPr>
        <w:t>CL Milton Segala Paulet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Em 2009 novamente nas terras Tupiniquim, o </w:t>
      </w:r>
      <w:r>
        <w:rPr>
          <w:rFonts w:cs="Arial" w:ascii="Arial" w:hAnsi="Arial"/>
          <w:b/>
          <w:color w:val="000000"/>
          <w:shd w:fill="FFFFFF" w:val="clear"/>
        </w:rPr>
        <w:t>38º</w:t>
      </w:r>
      <w:r>
        <w:rPr>
          <w:rFonts w:cs="Arial" w:ascii="Arial" w:hAnsi="Arial"/>
          <w:color w:val="000000"/>
          <w:shd w:fill="FFFFFF" w:val="clear"/>
        </w:rPr>
        <w:t xml:space="preserve"> efetivado  em Goiânia – Goiás sob a Direção Geral do PID Zander Campos da Silva, do qual participamos para receber para o Lions Maracanã a premiação de Melhor Clube do DMLC em Treinamento e Liderança do Programa Leones Adel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vemos presentes no </w:t>
      </w:r>
      <w:r>
        <w:rPr>
          <w:rFonts w:cs="Arial" w:ascii="Arial" w:hAnsi="Arial"/>
          <w:b/>
          <w:sz w:val="24"/>
          <w:szCs w:val="24"/>
        </w:rPr>
        <w:t>41º</w:t>
      </w:r>
      <w:r>
        <w:rPr>
          <w:rFonts w:cs="Arial" w:ascii="Arial" w:hAnsi="Arial"/>
          <w:sz w:val="24"/>
          <w:szCs w:val="24"/>
        </w:rPr>
        <w:t xml:space="preserve">  FOLAC, realizado nos dias 17 a 21 de janeiro de 2012, na cidade balneária de Mazatlan, México;   no </w:t>
      </w:r>
      <w:r>
        <w:rPr>
          <w:rFonts w:cs="Arial" w:ascii="Arial" w:hAnsi="Arial"/>
          <w:b/>
          <w:sz w:val="24"/>
          <w:szCs w:val="24"/>
        </w:rPr>
        <w:t>43º</w:t>
      </w:r>
      <w:r>
        <w:rPr>
          <w:rFonts w:cs="Arial" w:ascii="Arial" w:hAnsi="Arial"/>
          <w:sz w:val="24"/>
          <w:szCs w:val="24"/>
        </w:rPr>
        <w:t xml:space="preserve"> realizado de 14 a 18 de janeiro de 2014, em Cali, Colômbia, quando foi declarado Patrono do FOLAC o PIP Augustin Soliva;  no </w:t>
      </w:r>
      <w:r>
        <w:rPr>
          <w:rFonts w:cs="Arial" w:ascii="Arial" w:hAnsi="Arial"/>
          <w:b/>
          <w:sz w:val="24"/>
          <w:szCs w:val="24"/>
        </w:rPr>
        <w:t>44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ealizado em Isla Margarita, Venezuela, de 14 a 18 de janeiro de 2015;  e estamos inscritos no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45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que será realizado em Montevideo, Uruguai, na qualidade Coordenador Adjunto da delegação do DMLC, no período de 20 a 23 de janeiro de 2016, sendo o Coordenador Geral o PCC Flavio Mendes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A Sessão inaugural será às 20h do dia 20 e a Sessão de Encerramento será 13,20h do dia 23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RAZOS importante para Prazo de inscriçã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 de outubro perder o primeiro prazo de inscrição AU $ S 200. </w:t>
        <w:br/>
        <w:t>31 de dezembro prazo para inscrições, a um custo de U $ S 240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Métodos de pagamento disponíveis / métodos de pagamento disponívei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Western Union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ank Transfer / Transferência Bancária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MasterCard ou Diners“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www.folac2016.org/inscripciones</w:t>
        </w:r>
      </w:hyperlink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7202" w:dyaOrig="53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1pt;height:269.85pt" filled="f" o:ole="">
            <v:imagedata r:id="rId6" o:title=""/>
          </v:shape>
          <o:OLEObject Type="Embed" ProgID="" ShapeID="ole_rId5" DrawAspect="Content" ObjectID="_1290794656" r:id="rId5"/>
        </w:objec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7202" w:dyaOrig="53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1pt;height:269.85pt" filled="f" o:ole="">
            <v:imagedata r:id="rId8" o:title=""/>
          </v:shape>
          <o:OLEObject Type="Embed" ProgID="" ShapeID="ole_rId7" DrawAspect="Content" ObjectID="_1681125495" r:id="rId7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lac2016.org/inscripcione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12:00Z</dcterms:created>
  <dc:creator>Talarico</dc:creator>
  <dc:description/>
  <dc:language>en-US</dc:language>
  <cp:lastModifiedBy>DESENVOLVIMENTO PROF</cp:lastModifiedBy>
  <cp:lastPrinted>2015-11-23T13:34:00Z</cp:lastPrinted>
  <dcterms:modified xsi:type="dcterms:W3CDTF">2015-11-23T20:12:00Z</dcterms:modified>
  <cp:revision>2</cp:revision>
  <dc:subject/>
  <dc:title/>
</cp:coreProperties>
</file>